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101: Practice Test #1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 been assigned to write a report on Wilhelm Wundt's contributions to psychology. Which would be the most useful term for an Internet search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spec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dynami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is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sm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under of behaviorism wa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Ju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ud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ehaviorist emphasis on observable events as the focus of inquiry can be traced to which philosopher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a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ciu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Freudian view, the _____ is an area of the mind that lies beyond the reach of ordinary consciousnes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onsciou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nsciou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enc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 consciou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onsciou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tension of the behavioral perspective that incorporates the study of mental processes is term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-cognitive theor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physic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alt psycholog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s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ach that studies the relationships between biological processes and behavior is term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-behavioral therap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alt psycholog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is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spec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ogical psychology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psychologists would be interested in all of the following EXCEP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ma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proces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-mak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nct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ciocultural perspective emphasizes the roles of all but which of the following in understanding behavior and mental process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leve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personality differenc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it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ars gives a lecture on positive psychology.  Which psychologist's work will she be most likely to highlight in her lectur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 Maslow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Jam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Seligma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. Wats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Roger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umanist would give which explanation for aggressi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abnormalities explain violent behavior is some peop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conditions give rise to drug use that, in turn, causes aggressive behavio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 results from unconscious impul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 increases when people become frustrated by not being able to meet their goal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 is learned through observing others and through reinforcement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psychologis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at colleges and universiti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or business and industr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or the govern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 in laboratory research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sychological service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most common doctoral degree awarded in the field of psycholog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.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hool psychologist would be most likely t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teachers develop new instructional techniqu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how groups affect individual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an intelligence test to a twelve-year-old chi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suggestions as to how managers could improve employee mora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e the relationship between childhood obesity and self-esteem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Sherry is a counseling psychologist.  Which of the following is she least likely to see as a clien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ndrew has generalized anxiety disord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nd Mrs. Babette have marital proble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onchetta, a college student, is confused about choosing a college majo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rew is a non-traditional student having difficulties adjusting to college after being unemploy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vans and her teenage daughter have communication problem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type of psychologist would be interested in memory loss in elderly individual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psychologi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sychologi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 psychologi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sic psychologi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opsychologist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thical code of psychologists is based on all but which of the following idea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have a basic right to make their own decisi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rticipants or clients must not be harm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's dignity and welfare must be respect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have a basic right to exercise choi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ultimate truth outweighs individual cost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participant in an experiment has an equal chance of receiving one of the treatments.  This is call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assign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selec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cebo effec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assign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election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ee a journal article entitled, “Injection of Happystuff causes a reduction in symptoms of depression in adult males”. This tells you that the independent variab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appystuff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symptoms of depres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dult mal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depres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ot be determined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llowing definitions best describes “independent variable”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search method that examines relationships between facto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r outcomes of an experimental manipul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ert substance or condition that resembles the treat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atistical measure of association between two facto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manipulated in an experiment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onent of a neuron that performs metabolic functions of the cell is called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butt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ap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ite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llowing is the best describes a synaps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ny gap that separates one neuron from anoth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ubelike part of a neuron that carries messages to other neu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like structures that receive neural impulses from other neu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organs or structures that produce secreti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undle of axons from different neurons that transmit nerve impulse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job of a dendrit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nd signals to other neu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ceive signals from other neu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ynthesize neurotransmitt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rol metabolic functi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enerate action potential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neurons, efferent is to ______ as afferent is to 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/ moto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/ senso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/ interneur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uron / senso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/ interneuron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sting potential of a neuron is a result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ncentration of sodium ions outside the ce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ncentration of sodium ions inside the ce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oncentration of potassium ions outside the ce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ncentration of potassium ions inside the ce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oncentration of chloride ions inside the cell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nists do all of the following EXCEP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production of neurotransmitte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release of neurotransmitte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te receptor sit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ic the action of neurotransmitte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receptor site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ine and amphetamines increase the availability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ama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toni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ylcholi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mi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erebral cortex, ______ is to vision as ______ is to hear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ipital / pari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 / fron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 / pari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etal / tempo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ipital / temporal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technique takes snapshots of the brain in acti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d tomograph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encephalograph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sca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 resonance image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magnetic resonance imager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as a pioneer in the discovery of the language areas of the brai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Sper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azzanig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neas Ga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 Sack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Broca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split-brain research study, what will happen when a pencil is presented in the patient's visual fiel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will be able to pick out the pencil from a group of objects, but not be able to say “pencil” regardless of which visual field the pencil is presented to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will be able to say “pencil,” but will not be able to pick out pencil from a group of objects regardless of which visual field the pencil is presented to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will be able to say “pencil” when the pencil is presented to the right visual field, but not when presented to the left visual fie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will be able to say “pencil” when the pencil is presented to the left visual field, but not when presented to the right visual fie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will be able to pick out the pencil from a group of objects but not able to say “pencil” when the pencil is presented to the right visual field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increases the sensitivity of receptor sites fo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ama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toni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phi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mine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hormone regulates the amount of sugar in the bloo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drenali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ali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tocin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osensory information is processed by which lob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ipi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culartal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act that alcohol often causes problems with balance and coordination suggests that it may have an effect on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bru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 callosu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bellu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amu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cular formation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heartbeat, digestion, and pupil contractions are ______ processes regulated by the ______ nervous syste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ntary / somati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ntary / autonomi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ble / somati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/ somati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/ autonomic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ipheral nervous system connects the spinal cord and brain with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organs and muscl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organs and glan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s and glan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nsory organs, glands, and muscl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llowing is NOT part of the hindbrai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bellu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cular form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ull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em core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mallest amount of a stimulus that a person can reliably detect is called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e thresho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e thresho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-noticeable differen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-noticeable thresho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her name for the difference threshold is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-noticeable differen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tual thresho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tivity thresho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 of difference detec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of Weber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ing to Weber's Law, people are most sensitive to changes in which sensati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udness of sou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eaviness of weigh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ltiness of foo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htness of ligh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itch of sound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are expecting a telephone call, you may be more likely to notice the telephone ringing while you are in the shower than if you were not expecting a call. This example is an illustration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-detection theor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's law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adapta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t-process theor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-process theory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uscle which regulates the amount of light entering the eye is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a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vea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sion, the photoreceptors are call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na, lens and pupi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-cell re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circular canals and vestibular sac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romon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s and cone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e a dimly lit object at night, the image must fall on you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vea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 spo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 nerve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harpest vision, the image of an object should be focused on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vea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 spo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 chias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 nerv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na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afterimages provide support for which theory of color visi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romatic theo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 detection theo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constancy theo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 detection theor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t-process theor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who only see in black and white are call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romat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romat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hromat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ly color-blind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but which of the following are suggested by opponent-process theor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-white photoreceptors are responsible for detecting differences in brightnes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lly staring at a green image will result in an afterimage of r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lly staring at a yellow image will result in an afterimage of blu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-green receptors simultaneously transmit messages for red and gree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 have three pairs of color receptor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llowing best describes the organ of Corti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y receptor that transforms vibration of sound waves into neural impuls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elatinous structure in the cochlea that contains the auditory recepto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heet of connective tissue separating the outer ear from the middle e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hell-shaped organ in the inner ear that contains sensory receptors for hearin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llection of tiny bones in the middle ear that vibrate in response to vibrations from the eardrum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frequency sounds cause the greatest vibration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cells in the middle of the basilar membra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cells nearest the oval window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cells nearest the auditory nerv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cells farthest down the basilar membrane from the oval window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rane of the eardrum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faction refers to one's sense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l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following senses go through the thalamus on the way to the cortex EXCEP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romones play a role in which of the following animal behavior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attrac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torial markin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food-gathering effor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d to people with average taste sensitivity, people who are "supertasters" ha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types of taste bu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sensitive taste bu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ry dense network of taste bu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ger taste bu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wer specialized taste bud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ations of hotness result fro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tion of hot re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tion of warm re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tion of cold re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taneous stimulation of warm and cold re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tion of pain receptor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sponse to pain, the brain signals the release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mi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ylcholi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phi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epinephri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tonin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ing to the carpentered-world hypothesis, people living in cultures in which right-angled structures are rare are less prone to which visual illusi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ler-Lyer illu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zo illu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n illu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road illu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boscopic illusion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is a process of focused attention that induces a relaxed mental and physical sta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eedbac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leneckin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ath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anzfeld procedure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estibular apparatus includ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micircular canals onl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estibular sacs onl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lfactory receptors onl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the semicircular canals and the vestibular sac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the olfactory receptors and the vestibular sacs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 though two lines are of equal length, the one with outward pointing wings looks longer than the one with inward pointing wings. This is an example of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zo illu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sition illu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ler-Lyer illu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 gradient illus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phenomenon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only has one eye.  Which of the following depth cues is she unable to us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siz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nal dispar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si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 gradi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observes an oval bowl on a table from several different perspectives.  Although the image on his retina changes, he continues to perceive the bowl as oval.  Tony's experience is an example of ______ constanc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htnes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al gradienc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sition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260"/>
        <w:gridCol w:w="900"/>
        <w:gridCol w:w="162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864" w:footer="720" w:bottom="8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8:00Z</dcterms:created>
  <dc:creator>hennesda</dc:creator>
  <dc:description/>
  <dc:language>en-US</dc:language>
  <cp:lastModifiedBy>hennesda</cp:lastModifiedBy>
  <cp:lastPrinted>2009-02-17T10:28:00Z</cp:lastPrinted>
  <dcterms:modified xsi:type="dcterms:W3CDTF">2013-02-20T13:58:00Z</dcterms:modified>
  <cp:revision>2</cp:revision>
  <dc:subject/>
  <dc:title/>
</cp:coreProperties>
</file>